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caps/>
          <w:color w:val="1C1C1C"/>
        </w:rPr>
        <w:t xml:space="preserve">Formulation des 40 principes de triz 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22"/>
          <w:szCs w:val="22"/>
        </w:rPr>
      </w:pPr>
      <w:r>
        <w:rPr>
          <w:rFonts w:cs="Montserrat" w:ascii="Montserrat" w:hAnsi="Montserrat"/>
          <w:b w:val="false"/>
          <w:bCs w:val="false"/>
          <w:sz w:val="22"/>
          <w:szCs w:val="22"/>
          <w:u w:val="single"/>
        </w:rPr>
        <w:t>Nota</w:t>
      </w:r>
      <w:r>
        <w:rPr>
          <w:rFonts w:cs="Montserrat" w:ascii="Montserrat" w:hAnsi="Montserrat"/>
          <w:b w:val="false"/>
          <w:bCs w:val="false"/>
          <w:sz w:val="22"/>
          <w:szCs w:val="22"/>
        </w:rPr>
        <w:t xml:space="preserve"> : 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22"/>
          <w:szCs w:val="22"/>
        </w:rPr>
      </w:pPr>
      <w:r>
        <w:rPr>
          <w:rFonts w:cs="Montserrat" w:ascii="Montserrat" w:hAnsi="Montserrat"/>
          <w:b w:val="false"/>
          <w:bCs w:val="false"/>
          <w:sz w:val="22"/>
          <w:szCs w:val="22"/>
        </w:rPr>
        <w:t xml:space="preserve">Les principes sélectionnés pour </w:t>
      </w:r>
      <w:r>
        <w:rPr>
          <w:rFonts w:cs="Montserrat" w:ascii="Montserrat" w:hAnsi="Montserrat"/>
          <w:b/>
          <w:bCs/>
          <w:sz w:val="22"/>
          <w:szCs w:val="22"/>
        </w:rPr>
        <w:t>TRIZ Express</w:t>
      </w:r>
      <w:r>
        <w:rPr>
          <w:rFonts w:cs="Montserrat" w:ascii="Montserrat" w:hAnsi="Montserrat"/>
          <w:b w:val="false"/>
          <w:bCs w:val="false"/>
          <w:sz w:val="22"/>
          <w:szCs w:val="22"/>
        </w:rPr>
        <w:t xml:space="preserve"> et leur formulation sont </w:t>
      </w:r>
      <w:r>
        <w:rPr>
          <w:rFonts w:cs="Montserrat" w:ascii="Montserrat" w:hAnsi="Montserrat"/>
          <w:b/>
          <w:bCs/>
          <w:sz w:val="22"/>
          <w:szCs w:val="22"/>
        </w:rPr>
        <w:t>en gras</w:t>
      </w:r>
      <w:r>
        <w:rPr>
          <w:rFonts w:cs="Montserrat" w:ascii="Montserrat" w:hAnsi="Montserrat"/>
          <w:b w:val="false"/>
          <w:bCs w:val="false"/>
          <w:sz w:val="22"/>
          <w:szCs w:val="22"/>
        </w:rPr>
        <w:t xml:space="preserve"> parmi d'autres proposés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22"/>
          <w:szCs w:val="22"/>
        </w:rPr>
      </w:pPr>
      <w:r>
        <w:rPr>
          <w:rFonts w:cs="Montserrat" w:ascii="Montserrat" w:hAnsi="Montserrat"/>
          <w:b w:val="false"/>
          <w:bCs w:val="false"/>
          <w:sz w:val="22"/>
          <w:szCs w:val="22"/>
        </w:rPr>
        <w:t>Les mots entre [ ] sont à remplacer par ceux que vous avez retenus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22"/>
          <w:szCs w:val="22"/>
        </w:rPr>
      </w:pPr>
      <w:r>
        <w:rPr>
          <w:rFonts w:cs="Montserrat" w:ascii="Montserrat" w:hAnsi="Montserrat"/>
          <w:b w:val="false"/>
          <w:bCs w:val="false"/>
          <w:sz w:val="22"/>
          <w:szCs w:val="22"/>
        </w:rPr>
        <w:t xml:space="preserve">S'il s'agit d'une </w:t>
      </w:r>
      <w:r>
        <w:rPr>
          <w:rFonts w:cs="Montserrat" w:ascii="Montserrat" w:hAnsi="Montserrat"/>
          <w:b/>
          <w:bCs/>
          <w:sz w:val="22"/>
          <w:szCs w:val="22"/>
        </w:rPr>
        <w:t>résolution de problème</w:t>
      </w:r>
      <w:r>
        <w:rPr>
          <w:rFonts w:cs="Montserrat" w:ascii="Montserrat" w:hAnsi="Montserrat"/>
          <w:b w:val="false"/>
          <w:bCs w:val="false"/>
          <w:sz w:val="22"/>
          <w:szCs w:val="22"/>
        </w:rPr>
        <w:t> : ajouter [l'action voulue] à la fin du principe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22"/>
          <w:szCs w:val="22"/>
        </w:rPr>
      </w:pPr>
      <w:r>
        <w:rPr>
          <w:rFonts w:cs="Montserrat" w:ascii="Montserrat" w:hAnsi="Montserrat"/>
          <w:b w:val="false"/>
          <w:bCs w:val="false"/>
          <w:sz w:val="22"/>
          <w:szCs w:val="22"/>
        </w:rPr>
        <w:t xml:space="preserve">S'il s'agit de la </w:t>
      </w:r>
      <w:r>
        <w:rPr>
          <w:rFonts w:cs="Montserrat" w:ascii="Montserrat" w:hAnsi="Montserrat"/>
          <w:b/>
          <w:bCs/>
          <w:sz w:val="22"/>
          <w:szCs w:val="22"/>
        </w:rPr>
        <w:t>création d'un nouveau produit</w:t>
      </w:r>
      <w:r>
        <w:rPr>
          <w:rFonts w:cs="Montserrat" w:ascii="Montserrat" w:hAnsi="Montserrat"/>
          <w:b w:val="false"/>
          <w:bCs w:val="false"/>
          <w:sz w:val="22"/>
          <w:szCs w:val="22"/>
        </w:rPr>
        <w:t> : ajouter « vous fait penser à quoi ? » à la fin du principe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22"/>
          <w:szCs w:val="22"/>
        </w:rPr>
        <w:t>Différentes variantes sont proposées</w:t>
      </w:r>
    </w:p>
    <w:p>
      <w:pPr>
        <w:pStyle w:val="TextBody"/>
        <w:rPr>
          <w:rFonts w:ascii="Montserrat" w:hAnsi="Montserrat" w:cs="Montserrat"/>
          <w:b w:val="false"/>
          <w:b w:val="false"/>
          <w:bCs w:val="false"/>
          <w:sz w:val="32"/>
          <w:szCs w:val="32"/>
        </w:rPr>
      </w:pPr>
      <w:r>
        <w:rPr>
          <w:rFonts w:cs="Montserrat" w:ascii="Montserrat" w:hAnsi="Montserrat"/>
          <w:b w:val="false"/>
          <w:bCs w:val="false"/>
          <w:sz w:val="32"/>
          <w:szCs w:val="3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225"/>
        <w:gridCol w:w="699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N°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Principe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Formulation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menta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er le [produit] en parties indépendante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re le [produit] démontable 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er le [produit] et le réorganiser dans l'espace ou dans le temps.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rac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lever la [partie] du [produit]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ire du [produit] une propriété perturbatrice ou util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é local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ger localement la [caractéristique] du [produit]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écialiser les différentes parties du [produit] 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re la structure du [produit] non homogèn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ymétri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re asymétrique la forme du [produit]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ment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r une partie du [produit] avec un [objet proche]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ltifonc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outer au [produit] une fonction issue d'un [objet proche]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re la [partie] multifonctionnelle pour remplacer les fonctions d'autres parties.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s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r la [partie] ou [objet proche] dans une partie creuse du [produit]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epoids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er la masse du [produit] avec d'autres objets possédant une force ascensionnelle 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er la masse du [produit] en interaction avec l'environnement.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contraire préalabl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er sur le [produit] une action contraire utile plus tard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 préliminair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er en avance sur le [produit] un changement requis plus tard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 positionner les objets pour qu’ils entrent en action efficacement et sans perte de temp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préalabl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iper sur le [produit] des mesures préventives nécessaires en cas d'urgenc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quipotentiel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r grâce au [produit] les possibilités de changement de position dans un champ potentiel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re fixe les parties mobiles du [produit] et mobile les parties fixes 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ourner la [partie] du [produit] 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er l'action ou le processu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b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urver la [partie] du [produit]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pour des rouleaux, billes, spirales, dômes, voûtes 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placer les translations par des rotations 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forces centrifuge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namism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re flexible ou adaptable les parties rigides du [produit]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voir l'ajustement de la [caractéristique] du [produit] pour rendre son action optimale 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placer la [partie] par rapport aux autres,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if ou partiel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partiellement ou à l'excès l'action pour simplifier le problèm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 dimens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placer la [partie] du [produit] dans une autre dimension</w:t>
            </w:r>
          </w:p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un assemblage multi-couche plutôt que mono-couch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a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osciller ou vibrer le [produit]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périodiqu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place des actions périodiqu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r la fréquence ou la périod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pause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é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r en contin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ilégier les actions où toutes les parties travaillent en permanence à plein régim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iminer les temps mort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sse élevé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ire des étapes néfastes ou hasardeuses à grande vitess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un facteur nocif pour conduire à un effet positif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iminer un facteur nuisible et le combinant avec d'autres effets néfast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fier un effet nuisible jusqu’à ce qu’il cesse d’être néfast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roac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ire un feed-back pour améliorer l'actio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l est déjà en place, modifier son ampleur et son influenc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édiair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un objet intermédiaire pour transmettre l'action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servic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re le [produit] autonom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ressources gaspillées ou perdue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une copie du [produit]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hémère et bon marché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placer le [produit] par de nombreux objets bon marché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non mécaniqu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placer système mécanique par moyens sensoriel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 avec le [produit] avec des champs électriques ou magnétique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placer une partie solide du [produit] par un fluid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e flexibl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r ou protéger le [produit] par un film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sité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re le [produit] poreux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plir les pores d'une substance util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ment de couleur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r la couleur du [produit]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r la transparence du [produit]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énéité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r pour le [produit] des matériaux similaires de l'[objet proche]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t et régénéra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liminer ou recycler le [produit]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énérer ou récupérer les consommables directement pendant l'opération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 d’un paramètr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r la phase du [produit]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r la concentration, la densité ou la consistance du [produit]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er le degré de flexibilité du [produit]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r la température du [produit]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de transi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phénomènes liés aux changements de phase : volume et T°C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tation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a dilatation ou la contraction T°C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2 matériaux avec des coefficients thermiques différents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dants puissants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uter un activateu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placer l'air par de l'air enrichie en oxygène &gt; oxygène pure &gt; oxygène ionisée &gt; ozon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ément inerte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uter un élément iner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r sous vide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s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matériaux compo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2-04T20:04:17Z</dcterms:modified>
  <cp:revision>69</cp:revision>
  <dc:subject/>
  <dc:title/>
</cp:coreProperties>
</file>